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3"/>
        <w:rPr>
          <w:b/>
          <w:b/>
          <w:sz w:val="24"/>
        </w:rPr>
      </w:pPr>
      <w:r>
        <w:rPr>
          <w:b/>
          <w:sz w:val="24"/>
        </w:rPr>
        <w:t>蜂谷戸支隊</w:t>
      </w:r>
      <w:r>
        <w:rPr>
          <w:b/>
          <w:sz w:val="24"/>
        </w:rPr>
        <w:t>-</w:t>
      </w:r>
      <w:r>
        <w:rPr>
          <w:b/>
          <w:sz w:val="24"/>
        </w:rPr>
        <w:t>備蓄保管倉庫</w:t>
      </w:r>
      <w:r>
        <w:rPr>
          <w:b/>
          <w:sz w:val="24"/>
        </w:rPr>
        <w:t>(</w:t>
      </w:r>
      <w:r>
        <w:rPr>
          <w:b/>
          <w:sz w:val="24"/>
        </w:rPr>
        <w:t>会館</w:t>
      </w:r>
      <w:r>
        <w:rPr>
          <w:b/>
          <w:sz w:val="24"/>
        </w:rPr>
        <w:t>/</w:t>
      </w:r>
      <w:r>
        <w:rPr>
          <w:b/>
          <w:sz w:val="24"/>
        </w:rPr>
        <w:t>横</w:t>
      </w:r>
      <w:r>
        <w:rPr>
          <w:b/>
          <w:sz w:val="24"/>
        </w:rPr>
        <w:t>)</w:t>
      </w:r>
      <w:r>
        <w:rPr>
          <w:b/>
          <w:sz w:val="24"/>
        </w:rPr>
        <w:t>の備蓄品の</w:t>
      </w:r>
      <w:r>
        <w:rPr>
          <w:rFonts w:cs="Century" w:eastAsia="Century"/>
          <w:b/>
          <w:sz w:val="24"/>
        </w:rPr>
        <w:t xml:space="preserve">   </w:t>
      </w: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2013-4-21</w:t>
      </w:r>
    </w:p>
    <w:p>
      <w:pPr>
        <w:pStyle w:val="Normal"/>
        <w:ind w:firstLine="2163"/>
        <w:rPr>
          <w:b/>
          <w:b/>
          <w:sz w:val="24"/>
        </w:rPr>
      </w:pPr>
      <w:r>
        <w:rPr>
          <w:b/>
          <w:sz w:val="24"/>
        </w:rPr>
        <w:t>　　　　　　棚卸、機能品の点検及び倉庫点検表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82765" cy="913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913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1"/>
                              <w:gridCol w:w="1701"/>
                              <w:gridCol w:w="851"/>
                              <w:gridCol w:w="709"/>
                              <w:gridCol w:w="1417"/>
                              <w:gridCol w:w="1701"/>
                              <w:gridCol w:w="1276"/>
                              <w:gridCol w:w="1843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分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品　目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　　　　　　　　棚卸実施　及び　　点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個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誤差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コメン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誤差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コメン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運搬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折畳み式リヤカ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車い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16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担架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クイック四つ折り担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キャスター付き担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袋式担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簡易担架用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毛布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枚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救急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セッ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救急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構成品の点検と有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期限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別紙に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トイレ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簡易トイ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トイレ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箱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/20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トイレト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パ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トイレテン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非常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飲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乾パン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100g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簡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アルファ化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x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全て有効期限切れ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イオン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9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防火用簡易浄水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消火セッ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消火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消火用バケツ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スタンドパイ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救護関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レスキューセッ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空気入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ハンデイー投光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ハンデイー投光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スタンド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延長ケーブル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軍手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すべり止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7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広報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誘導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ハンデイーメガホ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警報マイク付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電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メガホ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電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単一乾電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事務用品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別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蜂谷戸支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のぼり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蜂谷戸支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プラカー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color w:val="00B050"/>
                                      <w:sz w:val="18"/>
                                      <w:szCs w:val="18"/>
                                    </w:rPr>
                                    <w:t>要機能検査品　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倉庫外観点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不具合　　無　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不具合　　無　　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棚卸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&amp;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点検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承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支隊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8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719.1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1"/>
                        <w:gridCol w:w="1701"/>
                        <w:gridCol w:w="851"/>
                        <w:gridCol w:w="709"/>
                        <w:gridCol w:w="1417"/>
                        <w:gridCol w:w="1701"/>
                        <w:gridCol w:w="1276"/>
                        <w:gridCol w:w="1843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分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品　目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　　　　　　　　棚卸実施　及び　　点検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個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誤差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コメン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誤差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コメン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運搬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折畳み式リヤカ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車い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16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担架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クイック四つ折り担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キャスター付き担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袋式担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簡易担架用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毛布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枚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救急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セット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救急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構成品の点検と有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期限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別紙に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トイレ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簡易トイ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トイレ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/2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トイレト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パ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トイレテン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5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非常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飲料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乾パン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100g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簡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アルファ化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x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全て有効期限切れ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イオン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防火用簡易浄水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消火セット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消火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消火用バケツ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スタンドパイ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救護関係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レスキューセッ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空気入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ハンデイー投光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ハンデイー投光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スタン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延長ケーブル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軍手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すべり止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7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広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誘導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ハンデイーメガホ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警報マイク付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電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メガホ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電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単一乾電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事務用品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別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蜂谷戸支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のぼり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1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蜂谷戸支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プラカー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B050"/>
                                <w:sz w:val="18"/>
                                <w:szCs w:val="18"/>
                              </w:rPr>
                              <w:t>要機能検査品　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倉庫外観点検者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不具合　　無　有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具合　　無　　有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棚卸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&amp;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点検者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承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支隊長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98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3" w:right="193" w:gutter="0" w:header="0" w:top="17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7:57:00Z</dcterms:created>
  <dc:creator>User1</dc:creator>
  <dc:description/>
  <dc:language>en-US</dc:language>
  <cp:lastModifiedBy>utsugi</cp:lastModifiedBy>
  <cp:lastPrinted>2014-05-10T10:47:00Z</cp:lastPrinted>
  <dcterms:modified xsi:type="dcterms:W3CDTF">2015-03-21T07:57:00Z</dcterms:modified>
  <cp:revision>2</cp:revision>
  <dc:subject/>
  <dc:title>情報班の活動分担</dc:title>
</cp:coreProperties>
</file>