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567690</wp:posOffset>
            </wp:positionV>
            <wp:extent cx="7334885" cy="1037209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ｺﾞｼｯｸUB" w:hAnsi="HGP創英角ｺﾞｼｯｸUB" w:eastAsia="HGP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sz w:val="24"/>
      <w:szCs w:val="24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b1">
    <w:name w:val="tb1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29:00Z</dcterms:created>
  <dc:creator>utsugi</dc:creator>
  <dc:description/>
  <dc:language>en-US</dc:language>
  <cp:lastModifiedBy>utsugi</cp:lastModifiedBy>
  <cp:lastPrinted>2014-05-23T09:33:00Z</cp:lastPrinted>
  <dcterms:modified xsi:type="dcterms:W3CDTF">2015-01-11T12:29:00Z</dcterms:modified>
  <cp:revision>2</cp:revision>
  <dc:subject/>
  <dc:title/>
</cp:coreProperties>
</file>