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FF00"/>
          <w:sz w:val="36"/>
          <w:szCs w:val="36"/>
        </w:rPr>
      </w:pPr>
      <w:r>
        <w:rPr>
          <w:b/>
          <w:color w:val="FFFF00"/>
          <w:sz w:val="36"/>
          <w:szCs w:val="36"/>
          <w:highlight w:val="blue"/>
        </w:rPr>
        <w:t>１週間をおいしく食べましょう　食事は元気の源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-288290</wp:posOffset>
                </wp:positionV>
                <wp:extent cx="368300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ＭＨＳ－０１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０１４．１１．２１登録（２０１４．１０．２５発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0.35pt;mso-wrap-distance-left:9.05pt;mso-wrap-distance-right:9.05pt;mso-wrap-distance-top:0pt;mso-wrap-distance-bottom:0pt;margin-top:-22.7pt;mso-position-vertical-relative:text;margin-left:23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 xml:space="preserve">ＭＨＳ－０１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２０１４．１１．２１登録（２０１４．１０．２５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C00000"/>
          <w:sz w:val="36"/>
          <w:szCs w:val="21"/>
        </w:rPr>
      </w:pPr>
      <w:r>
        <w:rPr>
          <w:b/>
          <w:color w:val="C00000"/>
          <w:sz w:val="36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240"/>
        <w:rPr>
          <w:sz w:val="24"/>
        </w:rPr>
      </w:pPr>
      <w:r>
        <w:rPr>
          <w:sz w:val="24"/>
        </w:rPr>
        <w:t>非常時、食料と飲料水はまず自分で蓄えておく必要があります。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240"/>
        <w:rPr>
          <w:sz w:val="24"/>
        </w:rPr>
      </w:pPr>
      <w:r>
        <w:rPr>
          <w:sz w:val="24"/>
        </w:rPr>
        <w:t>救援物資が届くまでには出来れば</w:t>
      </w:r>
      <w:r>
        <w:rPr>
          <w:b/>
          <w:sz w:val="24"/>
          <w:highlight w:val="yellow"/>
        </w:rPr>
        <w:t>１週間分の備蓄</w:t>
      </w:r>
      <w:r>
        <w:rPr>
          <w:sz w:val="24"/>
        </w:rPr>
        <w:t>は必要と言われています。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32385</wp:posOffset>
                </wp:positionV>
                <wp:extent cx="373380" cy="290195"/>
                <wp:effectExtent l="25400" t="5715" r="260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9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243.9pt;margin-top:2.55pt;width:29.35pt;height:22.8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240"/>
        <w:rPr>
          <w:sz w:val="24"/>
        </w:rPr>
      </w:pPr>
      <w:r>
        <w:rPr>
          <w:sz w:val="24"/>
        </w:rPr>
        <w:t>しかしアルファ米と乾パンとカロリーメイトは必要で重要すが、１週間これと水だけでは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240"/>
        <w:rPr>
          <w:sz w:val="24"/>
        </w:rPr>
      </w:pPr>
      <w:r>
        <w:rPr>
          <w:sz w:val="24"/>
        </w:rPr>
        <w:t>体力的にも・栄養的にも・精神的にももちません。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49530</wp:posOffset>
                </wp:positionV>
                <wp:extent cx="373380" cy="290195"/>
                <wp:effectExtent l="25400" t="5715" r="260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9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43.9pt;margin-top:3.9pt;width:29.35pt;height:22.8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4"/>
        </w:rPr>
      </w:pPr>
      <w:r>
        <w:rPr>
          <w:sz w:val="24"/>
        </w:rPr>
        <w:t>　色々な種類の備蓄品を増やし、</w:t>
      </w:r>
      <w:r>
        <w:rPr>
          <w:b/>
          <w:sz w:val="24"/>
          <w:highlight w:val="yellow"/>
        </w:rPr>
        <w:t>あらかじめメニューとレシピを作っておけば</w:t>
      </w:r>
      <w:r>
        <w:rPr>
          <w:sz w:val="24"/>
        </w:rPr>
        <w:t>、いざという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4"/>
        </w:rPr>
      </w:pPr>
      <w:r>
        <w:rPr>
          <w:sz w:val="24"/>
        </w:rPr>
        <w:t>１週間おいしく過ごせ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試しに自宅にある備蓄品、買い置き、冷蔵庫の中身から１週間分のメニューを作って下さい</w:t>
      </w:r>
    </w:p>
    <w:p>
      <w:pPr>
        <w:pStyle w:val="Normal"/>
        <w:spacing w:lineRule="atLeast" w:line="0"/>
        <w:rPr>
          <w:b/>
          <w:b/>
          <w:color w:val="C00000"/>
          <w:sz w:val="24"/>
          <w:lang w:val="en-US" w:eastAsia="en-US"/>
        </w:rPr>
      </w:pPr>
      <w:r>
        <w:rPr>
          <w:b/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42545</wp:posOffset>
                </wp:positionV>
                <wp:extent cx="373380" cy="290195"/>
                <wp:effectExtent l="25400" t="5715" r="260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9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3.9pt;margin-top:3.35pt;width:29.35pt;height:22.8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240"/>
        <w:rPr>
          <w:sz w:val="24"/>
        </w:rPr>
      </w:pPr>
      <w:r>
        <w:rPr>
          <w:sz w:val="24"/>
        </w:rPr>
        <w:t>１週間分出来なければ、長持ちし、美味しいレトルト食品などの</w:t>
      </w:r>
      <w:r>
        <w:rPr>
          <w:sz w:val="24"/>
          <w:highlight w:val="yellow"/>
        </w:rPr>
        <w:t>備蓄品を増やしましょう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36195</wp:posOffset>
                </wp:positionV>
                <wp:extent cx="373380" cy="290195"/>
                <wp:effectExtent l="25400" t="5715" r="260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9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3.9pt;margin-top:2.85pt;width:29.35pt;height:22.8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4"/>
        </w:rPr>
      </w:pPr>
      <w:r>
        <w:rPr>
          <w:sz w:val="24"/>
        </w:rPr>
        <w:t>蜂谷戸支隊の隊員の方が、実際に自宅にある備蓄品、買い置き、冷蔵庫の中身から１週間分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4"/>
        </w:rPr>
      </w:pPr>
      <w:r>
        <w:rPr>
          <w:sz w:val="24"/>
        </w:rPr>
        <w:t>メニューを作成してみてくれました。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26670</wp:posOffset>
                </wp:positionV>
                <wp:extent cx="373380" cy="290195"/>
                <wp:effectExtent l="25400" t="5715" r="260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9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3.9pt;margin-top:2.1pt;width:29.35pt;height:22.8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sz w:val="24"/>
        </w:rPr>
        <w:t>このメニューも参考に家族構成や年齢も考慮し各家庭にあったメニューを考えてみて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１週間のメニュー例（水道、ガス、電気が止まった時）</w:t>
      </w:r>
    </w:p>
    <w:tbl>
      <w:tblPr>
        <w:tblW w:w="106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120"/>
        <w:gridCol w:w="3119"/>
        <w:gridCol w:w="35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　　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副　　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飲み物　嗜好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イダーエネルギーシリアル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ン　又は　ビスケッ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飯　又は　おか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子　野菜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ーセージ　ハム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炒め　納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乳　ジュース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ジュース、スポーツドリンク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お茶　インスタントみそ汁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  <w:szCs w:val="22"/>
              </w:rPr>
              <w:t>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ン　又は　おか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ンドイッ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ズ　つくだ煮　納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ツナ缶　野菜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ニ玉　つくだ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茶　インスタントスープ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ヒー　ココア　野菜ジュース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ンスタントみそ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  <w:szCs w:val="22"/>
              </w:rPr>
              <w:t>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ン　又は　クラッカー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どん　又は　ソーメン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ーセージ缶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入り煮込み　魚の缶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かけ　肉の缶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ンスタントスープ、果物の缶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茶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ンスタントみそ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  <w:szCs w:val="22"/>
              </w:rPr>
              <w:t>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ン　又は　おか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ーメン　又は　お餅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ズ　つくだ煮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入りソーセージ、きな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トルトカレ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ンスタントスープ　みそ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茶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ジュース、果物の缶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  <w:szCs w:val="22"/>
              </w:rPr>
              <w:t>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ットケーキ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スタ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雑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ジャムチーズ　スキムミルク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菜野菜ミートソース（缶詰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　かつおぶ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ジュース　コーヒー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ンスタントスープ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汁粉　ドライフルー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  <w:szCs w:val="22"/>
              </w:rPr>
              <w:t>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好み焼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ーメン　又は　お餅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　青海苔　乾燥えび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ン缶　干し椎茸　きな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魚の缶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ジュース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茶　ココア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みそ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2"/>
                <w:szCs w:val="22"/>
              </w:rPr>
              <w:t>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飯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いと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ドライカレ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かけ　缶詰（魚／肉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みそ汁　又は　澄まし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果物缶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ジュース　お汁粉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水と火力（カセットガステーブルなど）が必要です。（忘れず備えを）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電気の消えた</w:t>
      </w:r>
      <w:r>
        <w:rPr>
          <w:b/>
          <w:sz w:val="24"/>
          <w:highlight w:val="yellow"/>
        </w:rPr>
        <w:t>冷凍室の中の物を早めに</w:t>
      </w:r>
      <w:r>
        <w:rPr>
          <w:sz w:val="24"/>
        </w:rPr>
        <w:t>、缶詰は出来るだけ後回し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レトルトは種類を多く、普段時々食べて新しいものを補充しておく。（ローリングストック）</w:t>
      </w:r>
    </w:p>
    <w:sectPr>
      <w:type w:val="nextPage"/>
      <w:pgSz w:w="11906" w:h="16838"/>
      <w:pgMar w:left="851" w:right="851" w:gutter="0" w:header="0" w:top="794" w:footer="0" w:bottom="2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Century" w:hAnsi="Century" w:eastAsia="ＭＳ 明朝;MS Mincho" w:cs="Times New Roman"/>
      <w:sz w:val="22"/>
      <w:szCs w:val="22"/>
      <w:lang w:bidi="en-US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widowControl/>
      <w:spacing w:lineRule="auto" w:line="276" w:before="0" w:after="200"/>
      <w:jc w:val="center"/>
    </w:pPr>
    <w:rPr>
      <w:rFonts w:ascii="Century" w:hAnsi="Century" w:eastAsia="ＭＳ 明朝;MS Mincho" w:cs="Times New Roman"/>
      <w:kern w:val="0"/>
      <w:sz w:val="22"/>
      <w:szCs w:val="22"/>
      <w:lang w:bidi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40:00Z</dcterms:created>
  <dc:creator>n.hayashi</dc:creator>
  <dc:description/>
  <dc:language>en-US</dc:language>
  <cp:lastModifiedBy>utsugi</cp:lastModifiedBy>
  <cp:lastPrinted>2014-08-21T18:46:00Z</cp:lastPrinted>
  <dcterms:modified xsi:type="dcterms:W3CDTF">2015-01-11T12:40:00Z</dcterms:modified>
  <cp:revision>2</cp:revision>
  <dc:subject/>
  <dc:title/>
</cp:coreProperties>
</file>